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7,0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49 534 (один миллион шестьсот сорок девять тысяч пятьсот тридцать четыре)  рубля  0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19 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 22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6   »    ноября 2012  год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8:21:00Z</dcterms:modified>
  <cp:revision>117</cp:revision>
  <dc:subject/>
  <dc:title>извещение ЭА</dc:title>
</cp:coreProperties>
</file>